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066"/>
      </w:tblGrid>
      <w:tr>
        <w:trPr/>
        <w:tc>
          <w:tcPr>
            <w:tcW w:w="5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к приказ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ja-JP" w:bidi="fa-IR"/>
              </w:rPr>
              <w:t>МБДОУ «Детский сад № 9 г.Льг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От 06.08.2021г.   № 4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ja-JP" w:bidi="fa-IR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предотвращению  и урегулированию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фликта интересов работников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МБДОУ «Детский сад № 9 г.Льг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г. Льгов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Heading1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ожение о порядке работы по предотвращению и урегулированию конфликта интересов  среди работник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МБДОУ «Детский сад № 9 г.Льгова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Далее - ДОО),  при осуществлении ими 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далее Положение) определяет порядок работ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МБДОУ «Детский сад № 9 г.Льгова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предотвращению конфликта интересов и при возникновении конфликта интересов работников, при осуществлении ими профессиональной деятельности.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/>
        <w:t>1.2. Положение разработано в соответствии с :</w:t>
      </w:r>
    </w:p>
    <w:p>
      <w:pPr>
        <w:pStyle w:val="Style16"/>
        <w:spacing w:before="0" w:after="0"/>
        <w:ind w:firstLine="708"/>
        <w:jc w:val="both"/>
        <w:rPr/>
      </w:pPr>
      <w:r>
        <w:rPr/>
        <w:t>- Федеральным законом от  25 декабря 2008 № 273-ФЗ «О противодействии коррупции»;</w:t>
      </w:r>
    </w:p>
    <w:p>
      <w:pPr>
        <w:pStyle w:val="Style16"/>
        <w:spacing w:before="0" w:after="0"/>
        <w:ind w:firstLine="708"/>
        <w:jc w:val="both"/>
        <w:rPr/>
      </w:pPr>
      <w:r>
        <w:rPr/>
        <w:t>- Трудовым кодексом Российской Федерации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ложениям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 г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ми действующими нормативно-правовыми актами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астоящее Положение является внутренним документом ДОО, основной целью которого является установление порядка выявления и урегулирования конфликтов интересов, возникающих у работников 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йствие настоящего Положения распространяется на всех лиц, являющихся работниками ДОО и находящихся с ней в трудовых отношениях, вне зависимости от занимаемой должности и выполняемых функций, а так же на физических лиц, сотрудничающих с ДОО на основе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одержание настоящего Положения доводится до сведения всех работников Муз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iCs/>
          <w:sz w:val="24"/>
          <w:szCs w:val="24"/>
        </w:rPr>
        <w:t>Участники учреждений культуры</w:t>
      </w:r>
      <w:r>
        <w:rPr>
          <w:rFonts w:cs="Times New Roman" w:ascii="Times New Roman" w:hAnsi="Times New Roman"/>
          <w:sz w:val="24"/>
          <w:szCs w:val="24"/>
        </w:rPr>
        <w:t xml:space="preserve">  - работники ДОО и их представите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Cs/>
          <w:sz w:val="24"/>
          <w:szCs w:val="24"/>
        </w:rPr>
        <w:t>Конфликт интересов работников культуры</w:t>
      </w:r>
      <w:r>
        <w:rPr>
          <w:rFonts w:cs="Times New Roman" w:ascii="Times New Roman" w:hAnsi="Times New Roman"/>
          <w:sz w:val="24"/>
          <w:szCs w:val="24"/>
        </w:rPr>
        <w:t xml:space="preserve">  -  ситуация,   при которой у работников ДОО, при осуществлении им профессиональной деятельности возникает личная заинтересованность в получении материальной выгоды или иного преимущества,  которая влияет  или  может  повлиять  на надлежащее  исполнение   профессиональных обязанностей вследствие противоречия между его личной заинтересованностью и  правами и законными интересами  ДОО, способное привести к причинению вреда правам и законным интересам, имуществу и (или) деловой репутации Д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iCs/>
          <w:sz w:val="24"/>
          <w:szCs w:val="24"/>
        </w:rPr>
        <w:t>Под личной заинтересованностью работника ДОО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0" w:name="sub_200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3. Основные принципы управления конфликтом интере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1" w:name="sub_200"/>
      <w:bookmarkStart w:id="2" w:name="sub_2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основу работы по управлению конфликтом интересов в ДОО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рассмотрение и оценка репутационных рисков для ДОО,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баланса интересов ДОО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ДО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" w:name="sub_300"/>
      <w:bookmarkEnd w:id="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4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4" w:name="sub_300"/>
      <w:bookmarkStart w:id="5" w:name="sub_30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овое раскрытие сведений по мере возникновения ситуаций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ие сведений о конфликте интересов в ходе проведения аттестаций на соблюдение этических норм в ходе исполнения должностных обязанностей (заполнение декларации о конфликте интере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ведующий из числа работников назначает лицо, ответственное за прием сведений о возникающих (имеющихся) конфликта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ОО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ступившая информация должна быть тщательно проверена уполномоченным на это должностным лицом с целью оценки серьезности возникающих для ДОО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ый отказ работника 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работника от своего личного интереса, порождающего конфликт с интересами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из ДОО  по инициативе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енности ДОО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О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твращения и урегулирования конфликта интересов работников Музея при осуществлении ими профессиональной деятельности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/>
        <w:t> </w:t>
      </w:r>
      <w:r>
        <w:rPr/>
        <w:t>5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других работников Музея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 целью предотвращения возможного конфликта интересов работника в ДОО реализуются следующие мероприятия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, локальных нормативных  актов,  затрагивающих права работников, учитывается мнение коллектива ДОО,  а также  в  порядке  и  в случаях, которые предусмотрены трудовым законодательством,  председателя профсоюзного комитета ДОО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информационная открытость ДОО в соответствии с требованиями действующего законода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ся чёткая регламентация деятельности работников  внутренними локальными нормативными актами ДОО;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оздание системы сбора и анализа информации об индивидуальных достижениях работников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ся иные мероприятия, направленные на предотвращение возможного конфликта интересов работника ДОО.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/>
        <w:t>5.3. Работники 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С целью предотвращения конфликта интересов все работники обеспечивают выполнение соответствующих дополнений в должностные инструкции по предотвращению конфликта интересов при осуществлении ими профессиональной деятельности. </w:t>
      </w:r>
    </w:p>
    <w:p>
      <w:pPr>
        <w:pStyle w:val="Style16"/>
        <w:spacing w:before="0" w:after="0"/>
        <w:ind w:firstLine="708"/>
        <w:jc w:val="both"/>
        <w:rPr/>
      </w:pPr>
      <w:r>
        <w:rPr/>
        <w:t>5.5. В случае возникновения конфликта интересов работник незамедлительно обязан проинформировать об этом генерального директора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ведующий в трё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е комиссии по урегулированию конфликта интересов по урегулированию споров при рассмотрении вопросов, связанных с возникновением конфликта интересов работника, является  обязательным  для  всех участников и подлежит исполнению в сроки,  предусмотренные   указанны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8. Решение комиссии по урегулированию конфликта интересов между ее работниками при рассмотрении вопросов, связанных с возникновением конфликта интересов, может  быть  обжаловано   в  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До принятия решения комиссии  по урегулированию конфликта интересов между работниками генеральный директор, в соответствии с действующим законодательством принимает все необходимые меры по недопущению возможных негативных последствий возникшего конфликта. </w:t>
      </w:r>
    </w:p>
    <w:p>
      <w:pPr>
        <w:pStyle w:val="Style16"/>
        <w:spacing w:before="0" w:after="0"/>
        <w:ind w:firstLine="708"/>
        <w:jc w:val="both"/>
        <w:rPr/>
      </w:pPr>
      <w:r>
        <w:rPr/>
        <w:t>5.10. Заведующий, когда ему стало известно о возникновении у работника 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Style16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6" w:name="sub_400"/>
      <w:bookmarkEnd w:id="6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6. Обязанности работников в связи с раскрытием 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40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нятии решений по деловым вопросам и выполнении своих трудовых обязанностей руководствоваться интересами ДОО -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240" w:before="0" w:after="0"/>
        <w:ind w:firstLine="708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7.Ответственность</w:t>
      </w:r>
    </w:p>
    <w:p>
      <w:pPr>
        <w:pStyle w:val="Style16"/>
        <w:spacing w:lineRule="atLeast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/>
        <w:t>7.1.Ответственным лицом в ДОО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 генеральный директ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Ответственное лицо за организацию работы по предотвращению и урегулированию конфликта интересов работников ДОО: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утверждает Положение о порядке работы по предотвращению конфликта интересов и при возникновении конфликта интересов работника при осуществлении им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тверждает соответствующие дополнения в должностные инструкции 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ует информирование работников 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 возникновении конфликта интересов работника  организует рассмотрение соответствующих вопросов на комиссии по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ует контроль, за состоянием работы в ДОО 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/>
        <w:t>7.3. Все работники ДОО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0"/>
      <w:ind w:firstLine="709"/>
      <w:jc w:val="both"/>
    </w:pPr>
    <w:rPr>
      <w:rFonts w:ascii="Liberation Serif;Times New Roman" w:hAnsi="Liberation Serif;Times New Roman" w:eastAsia="NSimSun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6:00Z</dcterms:created>
  <dc:creator>Popova</dc:creator>
  <dc:description/>
  <cp:keywords/>
  <dc:language>en-US</dc:language>
  <cp:lastModifiedBy>Admin</cp:lastModifiedBy>
  <cp:lastPrinted>2020-08-10T16:12:00Z</cp:lastPrinted>
  <dcterms:modified xsi:type="dcterms:W3CDTF">2022-10-18T07:23:00Z</dcterms:modified>
  <cp:revision>19</cp:revision>
  <dc:subject/>
  <dc:title/>
</cp:coreProperties>
</file>